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Actividad sobre la globalización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bjetivos:</w:t>
      </w:r>
      <w:r>
        <w:rPr/>
        <w:t xml:space="preserve"> Adquirir una conciencia sobre los problemas del reparto de las riqueza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Materiales: </w:t>
      </w:r>
      <w:r>
        <w:rPr/>
        <w:t>Cartulinas, lápices, tijeras, pegamento y cubo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Desarrollo: </w:t>
      </w:r>
      <w:r>
        <w:rPr/>
        <w:t xml:space="preserve">Los niños se dividen en tres equipos diferentes. Estos equipos han de ser mixtos y se elaborarán por medio de una dinámica. Uno de los equipos será un país en vías de desarrollo con muchas materias primas, otro será un país rico con pocas materias primas y mucha tecnología y otro, un país desarrollado pero con graves problemas de  contaminación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l objetivo del juego es hacer el máximo número de cubos de cartulina posibles, para lo cual es necesario tener la materia prima: cartulina, la tecnología: tijeras, pegamento y lápiz; y no contaminar el medio ambiente: todos los recortes de cartulina deben caber en un cubo que será mayor en el país en vías de desarrollo y menor en el país desarrollado. Así, cada equipo comienza con los materiales propios de su país. Cada tiempo establecido, los representantes de cada país se reúnen y realizan negociaciones para intercambiar materiales. Al cabo de un tiempo, se cortará el juego y se verá que el mayor número de cubos lo tendrá el país desarrollado. </w:t>
      </w:r>
    </w:p>
    <w:p>
      <w:pPr>
        <w:pStyle w:val="Normal"/>
        <w:spacing w:before="0" w:after="0"/>
        <w:contextualSpacing/>
        <w:jc w:val="both"/>
        <w:rPr/>
      </w:pPr>
      <w:r>
        <w:rPr/>
        <w:t>Después, se realizará una puesta en común sobre cómo se han sentido en las negociaciones y si les parecían justos los tra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44:00Z</dcterms:created>
  <dc:creator>Javi</dc:creator>
  <dc:description/>
  <dc:language>en-US</dc:language>
  <cp:lastModifiedBy>Javi</cp:lastModifiedBy>
  <dcterms:modified xsi:type="dcterms:W3CDTF">2011-02-01T22:44:00Z</dcterms:modified>
  <cp:revision>1</cp:revision>
  <dc:subject/>
  <dc:title/>
</cp:coreProperties>
</file>