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Crónica de una Bandera</w:t>
      </w:r>
    </w:p>
    <w:p>
      <w:pPr>
        <w:pStyle w:val="Normal"/>
        <w:ind w:left="-142" w:right="-143" w:hanging="0"/>
        <w:rPr/>
      </w:pPr>
      <w:r>
        <w:rPr/>
      </w:r>
    </w:p>
    <w:p>
      <w:pPr>
        <w:pStyle w:val="TextBody"/>
        <w:ind w:left="-142" w:right="-143" w:firstLine="850"/>
        <w:rPr/>
      </w:pPr>
      <w:r>
        <w:rPr/>
        <w:t>La cabeza totalmente apoyada en el suelo, con la vista fija en el cenit azulado del firmamento y si el viento lo permite, entre suaves vaivenes de frondosas copas arbóreas, uno puede llegar a distinguir la osa mayor. Es oscura esta noche, esta y no otra, pero eso no importa a mi causa bélica. Libélulas. Acaban de pasar dos zumbando y algunos grillos de miedo han callado. Desde mi posición no atiendo a razones ni devaneos con la fauna, no descarto ningún nuevo amotinamiento entre los soldados de la guardia. Distingo como una extraña sombra apenas levanta un palmo del suelo, se acerca entre matorrales de lantana. Oído al parche; acaban de anunciar un nuevo contraataque en la zona sur de las laderas. Los silbatos de los estrategas anuncian un poco de calma en el frente. Vocecillas lejanas en el pueblo, deben de haber espantado a algún granjero. Sus hijas están gritando, casi de la risa, como si les hicieran cosquillas. Los perros no dan crédito y lanzan ladridos indignados. Pero son tan lejanos que no acallan a esos grillos, y siguen musitando bajo la noche estrellada. Un picor en el brazo. Arácnidos. Vaya, escogieron mal momento para morir. Si me muevo ahora tengo todas las de perder. No queda más remedios que sacrificarlas, de nuevo, por mi causa. Me llegan noticias de que efectivamente, hay una avanzadilla importante, material pesado. Se acerca peligrosamente siguiendo el río. General, es hora de abortar la misión. No hay respuesta. Se oyen las alarmas, han alcanzado a uno de los nuestros. Gritan las mujeres, nervios, parece que la cosa en las aldeas cercanas no van mejor. No puedo más, voy a levantar la cabeza. Desde mi posición domino todo el campo de la batalla. Aun con la cara embadurnada de barro hay posibilidades de que las columnas más cercanas me distingan la silueta recortada en la noche. La visión me sobrecoge. En la retaguardia del sector norte hay una luz, la única en todo el valle. Allí, aunque no los veo, sé que se encuentran los cerebros y estrategas de la operación.  Nuevas voces, gritos, y de nuevo el silencio. Vuelve a sonar el pitido agudo que indica que es hora de moverse. Las sombras que se acercaban entre los matorrales están mas cerca, pero entonces algo explota. El equipo de asalto acaba de toparse con uno de los campos de minas de mi agrupamiento. Qué bien hizo mi teniente, espero que de morir en la contienda, pronto se le reconozcan sus méritos. Alarma de nuevo. Un  hombre grita. Ráfagas. Preguntan por el cabo primero de la Sección Roja. Yo no respondo, no sé dónde está. El general se retrasa un par de metros y me mira con mueca inquieta. Estamos a punto de alcanzarlos. Vamos a volarla, me dice. Yo asiento con discreción y permanezco detrás de él, entre abundantes hojas de helecho. Suena otra vez la alarma. Esta vez están organizando una ofensiva importante. Se han organizado en tres avanzadillas, la primera de ellas apenas a doscientos metros de mí. Llega un soldado inquieto, abrumado por la visión del horror en el frente. Grita sin miramientos. Retroceded, retroceded todos, nos han visto, estamos a descubierto, abortamos la misión. Abortamos Demasiado tarde. Un comando especial de ocupación armado hasta los dientes aparece a las nueve. Nuestro equipo en la retaguardia es apresado. Alarma. Nuevos gritos, Explosión. Teniente muerto. Nuevo ataque. Dos soldados y el capitán se dirigen hacia la posición del conflicto, pero parece que no hay escapatoria. Son demasiados. El general me mira y me grita. Corre, corre, vamos hacia atrás vamos hacia atrás. Pero no hay tiempo. Acaban de llegar por el suroeste. Sargento muerto a manos de un coronel enemigo Los veo con toda claridad. Son dos capitanes flaqueados por desminadores y un general. El general se lanza en un cuerpo a cuerpo contra mi equipo. Nuevas alarmas. Suenan los silbatos de posición. Uno de sus capitanes pisa una mina y vuela por los aires. Contraatacan. Piden ayuda y hacen sonar sus sonidos de alarma. Todas las miradas se dirigen hacia su General que acaba de tomar preso al mío. Lo amenaza con un cuchillo bajo el vientre. Se corre la voz de que nos han encontrado. Todo su arsenal empieza a subir la montaña. Gritos de júbilo y todas las alarmas sonando. Muerto. Mi general ha caído y empiezan a escucharse las metralletas y las apisonadoras en esta parte del bosque. Entonces empiezo a arrastrarme entre el fango y la maleza, pero ya hay algunos que me han visto y me apuntan con sus cañones y lanzan granadas. En un quiebro los evito. En la lejanía escucho mas bombas y ráfagas. Creo que los he despistado. Quizás haya tiempo de reorganizar un pelotón que venga a cubrirme las espaldas. Pero no, se hizo demasiado tarde, incluso a estas horas de la noche. Como de la nada surge un Sargento con barba de cuatro días, ojos vidriosos y aspecto cansado. Me toma con cierto cariño por el brazo y me bloquea agarrándome la cabeza por el cuello e inmovilizándome sin posibilidad de escape. Yo le dejo hacer fríamente y aturdido. Espera en silencio a que lleguen sus compatriotas, para evitar gestos heroicos por parte de desalmados cegados por la eventual encerrona. Finalmente, un equipo de asalto grita su nombre. Sargento Monty. Él ensalza con júbilo un canto incomprensible. Todos saben ya a esas horas que el último de los Rovers, yace en el suelo bajo el brazo del sargento. Está con las manos enlazadas, y su bandera en ristre, esperando ser ondeada a fuego por el enemigo, antes o después de la consumación de la derrota.</w:t>
      </w:r>
    </w:p>
    <w:p>
      <w:pPr>
        <w:pStyle w:val="TextBody"/>
        <w:ind w:left="-142" w:right="-143" w:hanging="0"/>
        <w:rPr/>
      </w:pPr>
      <w:r>
        <w:rPr/>
      </w:r>
    </w:p>
    <w:p>
      <w:pPr>
        <w:pStyle w:val="TextBody"/>
        <w:ind w:left="-142" w:right="-143" w:hanging="0"/>
        <w:rPr/>
      </w:pPr>
      <w:r>
        <w:rPr/>
      </w:r>
    </w:p>
    <w:p>
      <w:pPr>
        <w:pStyle w:val="TextBody"/>
        <w:ind w:left="-142" w:right="-143" w:hanging="0"/>
        <w:rPr/>
      </w:pPr>
      <w:r>
        <w:rPr/>
        <w:t xml:space="preserve">Y se hablará mucho de esta batalla en todos los fuegos de campamento. </w:t>
      </w:r>
    </w:p>
    <w:p>
      <w:pPr>
        <w:pStyle w:val="TextBody"/>
        <w:ind w:left="-142" w:right="-143" w:hanging="0"/>
        <w:rPr/>
      </w:pPr>
      <w:r>
        <w:rPr/>
      </w:r>
    </w:p>
    <w:p>
      <w:pPr>
        <w:pStyle w:val="TextBody"/>
        <w:ind w:left="-142" w:right="-143" w:hanging="0"/>
        <w:rPr/>
      </w:pPr>
      <w:r>
        <w:rPr/>
        <w:t>Jesús Manuel Rubio Tenor</w:t>
      </w:r>
    </w:p>
    <w:p>
      <w:pPr>
        <w:pStyle w:val="TextBody"/>
        <w:ind w:left="-142" w:right="-143" w:hanging="0"/>
        <w:rPr/>
      </w:pPr>
      <w:r>
        <w:rPr/>
        <w:t>1 de junio de 200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21:54:00Z</dcterms:created>
  <dc:creator>.</dc:creator>
  <dc:description/>
  <dc:language>en-US</dc:language>
  <cp:lastModifiedBy>.</cp:lastModifiedBy>
  <dcterms:modified xsi:type="dcterms:W3CDTF">2004-06-03T20:06:00Z</dcterms:modified>
  <cp:revision>33</cp:revision>
  <dc:subject/>
  <dc:title>Crónica de una Bandera</dc:title>
</cp:coreProperties>
</file>