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68"/>
        <w:gridCol w:w="3034"/>
        <w:gridCol w:w="334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RECIÓN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ENTURA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sarrollo de la habilidad manual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/>
            </w:pPr>
            <w:r>
              <w:rPr/>
              <w:t>Explorado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n, observación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brújula, principales pistas, interpretación de mapas, conocer las principales arterias urbanas…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/>
            </w:pPr>
            <w:r>
              <w:rPr/>
              <w:t>Campista o tramper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camp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uyería, tipos de fuego y sus utilidades, construcciones, herramientas, recursos naturales, rastreo, acampada…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/>
            </w:pPr>
            <w:r>
              <w:rPr/>
              <w:t>Artesa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manuales en genera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ltura, carpintería, electricidad, cerámica…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/>
            </w:pPr>
            <w:r>
              <w:rPr/>
              <w:t>Navegant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stiones acuática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n marina, construcción y dominio de naves sencillas, comunicaciones marítimas, cabuyería apropiada…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/>
            </w:pPr>
            <w:r>
              <w:rPr/>
              <w:t>Cociner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n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tas de cocina, dietario, tipos de fuegos, organiza el Gran Boom, conocimiento de la pirámide alimenticia…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EBLO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(Servicio a los demás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/>
            </w:pPr>
            <w:r>
              <w:rPr/>
              <w:t>Pilot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, desempeño de un cargo de gestió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dor de taller, reparte y supervisa las responsabilidades, organiza reuniones de taller…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/>
            </w:pPr>
            <w:r>
              <w:rPr/>
              <w:t>Periodis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ón y descubrimi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uestas, fotografía, técnicas periodísticas, sociología…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/>
            </w:pPr>
            <w:r>
              <w:rPr/>
              <w:t>Animado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ció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ámicas de grupo, teatro, mimo, instrumentos musicales, juegos y canciones, técnicas de expresión corporal, animador de veladas…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/>
            </w:pPr>
            <w:r>
              <w:rPr/>
              <w:t>Secretari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ión escri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, recoge la información de la Aventura, control de asistencia, diario de Tropa…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/>
            </w:pPr>
            <w:r>
              <w:rPr/>
              <w:t>Tesorer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stiones monetaria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económicos de la Aventura, presupuestos, proponer extrajobs, libro de cuentas…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/>
            </w:pPr>
            <w:r>
              <w:rPr/>
              <w:t>Socorris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stiones sanitaria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os auxilios, botiquín, higiene y aseo personal, conocimiento básico de la sanidad…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UD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ud y buen desarrollo físico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/>
            </w:pPr>
            <w:r>
              <w:rPr/>
              <w:t>Entrenado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namiento e higie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físico, alimentación, higiene personal, conocimiento de los riesgos del tabaco y alcohol, autodisciplina, técnicas de entrenamiento…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/>
            </w:pPr>
            <w:r>
              <w:rPr/>
              <w:t>Deportis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es, técnicas deportivas y de entrenamiento, juegos deportivos…</w:t>
            </w:r>
          </w:p>
        </w:tc>
      </w:tr>
      <w:tr>
        <w:trPr>
          <w:trHeight w:val="10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ALIANZA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200"/>
              <w:jc w:val="center"/>
              <w:rPr>
                <w:color w:val="FFFFFF"/>
              </w:rPr>
            </w:pPr>
            <w:r>
              <w:rPr>
                <w:sz w:val="20"/>
                <w:szCs w:val="20"/>
              </w:rPr>
              <w:t>(Fe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/>
            </w:pPr>
            <w:r>
              <w:rPr/>
              <w:t>Testig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encia de la fe en la Aventu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 de Jesús y similitud con la conducta scout, compromiso cristiano personal y social, aplicación de los Evangelios a los Principios…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MBRE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Ranger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hay roles, se asume en el momento de firmar la Carta Ranger y se “consigue” tras superar los demás retos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scou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del caráct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2:01:00Z</dcterms:created>
  <dc:creator>Javi</dc:creator>
  <dc:description/>
  <dc:language>en-US</dc:language>
  <cp:lastModifiedBy>Javi</cp:lastModifiedBy>
  <dcterms:modified xsi:type="dcterms:W3CDTF">2009-12-11T22:07:00Z</dcterms:modified>
  <cp:revision>1</cp:revision>
  <dc:subject/>
  <dc:title>RETO</dc:title>
</cp:coreProperties>
</file>