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s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CUÁL ES?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día más bello? Hoy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cosa más fácil? Equivocarse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obstáculo más grande? El mied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error mayor? Abandonarse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raíz de los males? El egoísm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distracción más bella? El trabaj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peor derrota? El desalient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os mejores profesores? Los niños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primera necesidad? Comunicarse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o que más hace feliz? Ser útil a los demás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misterio más grande? La muerte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peor defecto? El mal humor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persona más peligrosa? La mentirosa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sentimiento más ruin? El rencor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regalo más bello? El perdón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o más imprescindible? El hogar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ruta más rápida? El camino correct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sensación más grata? La paz interior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resguardo más eficaz? La sonrisa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mejor remedio? El optimism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mayor satisfacción? El deber cumplido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fuerza más potente del mundo? La fe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s personas más necesarias? Los padres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La cosa más bella de todas? EL AMOR. </w:t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ita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esa de Calcu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s">
    <w:name w:val="Citas"/>
    <w:basedOn w:val="Textoindependiente2"/>
    <w:qFormat/>
    <w:pPr>
      <w:tabs>
        <w:tab w:val="clear" w:pos="708"/>
        <w:tab w:val="left" w:pos="1440" w:leader="none"/>
      </w:tabs>
      <w:spacing w:lineRule="auto" w:line="240" w:before="60" w:after="0"/>
      <w:ind w:left="567" w:right="567" w:hanging="0"/>
      <w:jc w:val="center"/>
    </w:pPr>
    <w:rPr>
      <w:rFonts w:ascii="Garamond" w:hAnsi="Garamond" w:cs="Garamond"/>
      <w:b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19:00Z</dcterms:created>
  <dc:creator>Javi</dc:creator>
  <dc:description/>
  <dc:language>en-US</dc:language>
  <cp:lastModifiedBy>Javi</cp:lastModifiedBy>
  <dcterms:modified xsi:type="dcterms:W3CDTF">2011-01-31T22:19:00Z</dcterms:modified>
  <cp:revision>1</cp:revision>
  <dc:subject/>
  <dc:title/>
</cp:coreProperties>
</file>