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  <w:t>EL ELEFANTE. Dinámica sobre la Formación de Percepciones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1"/>
          <w:szCs w:val="21"/>
          <w:lang w:val="es-ES"/>
        </w:rPr>
      </w:pPr>
      <w:r>
        <w:rPr>
          <w:rFonts w:cs="Tahoma" w:ascii="Tahoma" w:hAnsi="Tahoma"/>
          <w:i/>
          <w:iCs/>
          <w:sz w:val="21"/>
          <w:szCs w:val="21"/>
          <w:lang w:val="es-ES"/>
        </w:rPr>
        <w:t>(Extraída de “Educación Intercultural, Análisis y Resolución de Conflictos”. Colectivo AMANI. Ed. POPULAR, 1996)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1"/>
          <w:szCs w:val="21"/>
          <w:lang w:val="es-ES"/>
        </w:rPr>
      </w:pPr>
      <w:r>
        <w:rPr>
          <w:rFonts w:cs="Tahoma" w:ascii="Tahoma" w:hAnsi="Tahoma"/>
          <w:i/>
          <w:iCs/>
          <w:sz w:val="21"/>
          <w:szCs w:val="21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  <w:t>OBJETIVO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es-ES"/>
        </w:rPr>
        <w:t>Comprender que la comunicación puede verse deteriorada si el conocimiento es incompleto.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  <w:t>LECTUR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  <w:lang w:val="es-ES"/>
        </w:rPr>
      </w:pPr>
      <w:r>
        <w:rPr>
          <w:rFonts w:cs="Tahoma" w:ascii="Tahoma" w:hAnsi="Tahoma"/>
          <w:b/>
          <w:bCs/>
          <w:sz w:val="21"/>
          <w:szCs w:val="21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Esta historia ocurrió hace muchos años a seis ciegos en un pueblo de Kenia cuando el rey fue a visitarlo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Estos seis ciegos se enteraron de que el rey estaba de camino al pueblo montado en un elefante. Ninguno había visto un elefante. ¡¡Un elefante!! ¿Cómo será?, se preguntaron. Y se fueron en su busc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es-ES"/>
        </w:rPr>
        <w:t>Cada uno fue por su lado. El primero se encontró la trompa. El segundo el colmillo. El tercero una oreja. El cuarto una pata. El quinto la tripa. Y el sexto la cola. Todos ellos regresaron a casa seguros de que sabían cómo era un elefante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Tan pronto llegaron, empezaron a charlar sobre lo que habían descubierto. “¡Qué fantástico es un elefante!” dijo el primero, “tan blando y bajo”. “No, es muy duro y alargado”, dijo el segundo que había tocado el colmillo. “¡Qué va!”, dijo el tercero que se había encontrado una oreja, “un elefante es plano y delgado como un filete” “¡Qué dices!, si era como un gran árbol” dijo el que tocó la pat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Los otros dos se habían encontrado por el camino, y venían discutiendo, uno decía que era como la pared de una cueva y el otro que era como una cuerda. Discutieron y discutieron, y cada se hacía más violenta y absurda la conversación. Incluso empezaron a pegarse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Entonces llegó un vecino que sí podía ver y les dijo, “todos tenéis razón, todas esas partes forman un elefante.”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  <w:t>EVALUACIÓN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¿En qué medida hemos tenido una experiencia semejante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es-ES"/>
        </w:rPr>
        <w:t>Pon algún ejemplo en el que sólo hayas percibido una parte de la realidad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Pon un ejemplo en el que alguien sólo haya tenido una parte de la información sobre ti y explica cómo te ha afectado.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s-ES"/>
        </w:rPr>
        <w:t>(NOTA: Referida a la Educación Intercultural, esta dinámica nos ofrece la posibilidad de analizar la perspectiva sesgada que tenemos en muchas ocasiones sobre otros pueblos o culturas, y cómo esto nos lleva a interpretaciones e ideas erróneas o distorsionadas.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0:55:00Z</dcterms:created>
  <dc:creator>Lorena</dc:creator>
  <dc:description/>
  <cp:keywords/>
  <dc:language>en-US</dc:language>
  <cp:lastModifiedBy>Paco Ramas</cp:lastModifiedBy>
  <cp:lastPrinted>2007-11-08T08:27:00Z</cp:lastPrinted>
  <dcterms:modified xsi:type="dcterms:W3CDTF">2007-11-08T07:27:00Z</dcterms:modified>
  <cp:revision>3</cp:revision>
  <dc:subject/>
  <dc:title>EL ELEFANTE</dc:title>
</cp:coreProperties>
</file>