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 PICAPEDRER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bía una vez, hace muchos, muchos años un reino muy bonito donde la gente era muy feliz.</w:t>
        <w:br/>
        <w:t>Los Reyes vivían en un castillo de piedra muy grande que estaba junto a un bosque de olmos y a un lago de tranquilas aguas azules dónde se podía pescar y pasear en barca. Al oeste había una gran montaña.</w:t>
        <w:br/>
        <w:t>La hija de los Reyes se llamaba Teresa y era la Princesa de este cuento. </w:t>
        <w:br/>
        <w:t>La Princesa Teresa salía todos los días a dar un paseo por los alrededores del castillo. Un día conoció a un picapedrero llamado Pedro que trabajaba en la cantera que estaba en la falda de la montaña.</w:t>
        <w:br/>
        <w:t>Teresa y Pedro se enamoraron, se prometieron amor eterno y decidieron casarse. </w:t>
        <w:br/>
        <w:t>Pero cuando el Rey se enteró que su hija quería con Pedro se enfadó muchísimo y le dijo a la Princesa:</w:t>
        <w:br/>
        <w:t>- ¡Mi hija no puede casarse con un simple picapedrero! Una princesa como tú debería casarse con alguien muy poderoso, ¡con la persona más poderosa de la Tierra!.</w:t>
        <w:br/>
        <w:t>Entonces el rey mandó llamar a todos los sabios de su reino y les pidió que estudiaran quién era el más poderoso del Mundo. Los sabios se encerraron en una habitación del castillo durante siete días y siete noches y pensaron y pensaron hasta que descubrieron quién era la persona más poderosa del Universo.</w:t>
        <w:br/>
        <w:t>- Majestad, le dijo el sabio más anciano al Rey, el Consejo de sabios se ha reunido durante siete días y siete noches y ha llegado a la conclusión que el más poderoso del Universo es el Sol, porque con sus rayos nos da luz y calienta toda la tierra para que podamos vivir.</w:t>
        <w:br/>
        <w:t>Dijo el rey:</w:t>
        <w:br/>
        <w:t>- Tenéis razón parece que el Sol es el ser más poderoso. </w:t>
        <w:br/>
        <w:t>Y ordenó con voz potente:</w:t>
        <w:br/>
        <w:t>- ¡Que venga el Sol! </w:t>
        <w:br/>
        <w:t>Mandaron llamar al Sol y el rey le dijo: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ol, te he mandado llamar porque me han dicho que tú eres la persona más poderosa de la Tierra y quiero que te cases con mi hija la Princesa Tere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onces el Sol contestó:</w:t>
        <w:br/>
        <w:t>- Majestad muchas gracias por tu ofrecimiento, sería para mí un honor casarme con tu hija, pero hay alguien que es más poderoso que yo.</w:t>
        <w:br/>
        <w:t>Y dijo el Rey:</w:t>
        <w:br/>
        <w:t>- ¿Quién es más poderoso que el Sol?</w:t>
        <w:br/>
        <w:t>- La Nube, contestó el Sol, porque cuando se pone delante no deja pasar mis rayo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onces dijo el Rey:</w:t>
        <w:br/>
        <w:t>- ¡Que venga la Nube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ando llegó la Nube el Rey le dijo:</w:t>
        <w:br/>
        <w:t>- Nube, te he mandado llamar porque me han dicho que tú eres la persona más poderosa de la Tierra y quiero que te cases con mi hija la Princesa Teresa.</w:t>
        <w:br/>
        <w:t>Y la Nube le contestó:</w:t>
        <w:br/>
        <w:t>- Majestad muchas gracias por tu ofrecimiento, sería para mí un honor casarme con la Princesa, pero hay alguien que es más poderoso que yo.</w:t>
        <w:br/>
        <w:t>Y dijo el Rey:</w:t>
        <w:br/>
        <w:t>- ¿Quién es más poderoso que la Nube?</w:t>
        <w:br/>
        <w:t>- El Viento, contestó la Nube, porque cuando se pone a soplar me mueve con facilidad de un sitio para otr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onces dijo el Rey:</w:t>
        <w:br/>
        <w:t>- ¡Que venga el Viento!</w:t>
        <w:br/>
        <w:t>Cuando llegó el Viento el Rey le dijo:</w:t>
        <w:br/>
        <w:t>- Viento, te he mandado llamar porque me han dicho que tú eres la persona más poderosa de la Tierra y quiero que te cases con mi hija la Princesa Tere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el Viento le contestó:</w:t>
        <w:br/>
        <w:t>- Majestad muchas gracias por tu ofrecimiento, sería para mí un honor casarme con tu hija, pero hay alguien que es más poderoso que yo.</w:t>
        <w:br/>
        <w:t>Y dijo el Rey:</w:t>
        <w:br/>
        <w:t>- ¿Quién es más poderoso que el Viento?</w:t>
        <w:br/>
        <w:t>- La Montaña, contestó el Viento, porque aunque sople con todas mis fuerzas no puedo mover ni un centímetro a la poderosa Montaña.</w:t>
        <w:br/>
        <w:t>Entonces dijo el Rey:</w:t>
        <w:br/>
        <w:t>- ¡Que venga la Montaña!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o la Montaña no podía moverse, así que el Rey tuvo que ir a la Montaña. Y le dijo el Rey:</w:t>
        <w:br/>
        <w:t>- Montaña, he venido hasta aquí porque me han dicho que tú eres la persona más poderosa de la Tierra y quiero que te cases con mi hija la Princesa Teres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Y la Montaña le contestó:</w:t>
        <w:br/>
        <w:t>- Majestad muchas gracias por tu ofrecimiento, sería para mí un honor casarme con tu hija pero hay alguien que es más poderoso que yo.</w:t>
        <w:br/>
        <w:t>Y dijo el Rey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¿Quién puede ser más poderoso que la Montaña?</w:t>
        <w:br/>
        <w:t>- ¡El picapedrero!, contestó la Montaña, porque todos los días me arranca un trocito de mi cuerpo para hacer piedr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tonces el Rey comprendió que todas las personas, aunque parezcan seres insignificantes, son importantes y permitió a su hija que se casara con el picapedrero Pedro. Y fueron felices y comieron perdices. Y colorín colorado este cuento se ha acabad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54:00Z</dcterms:created>
  <dc:creator>Javi</dc:creator>
  <dc:description/>
  <dc:language>en-US</dc:language>
  <cp:lastModifiedBy>Javi</cp:lastModifiedBy>
  <dcterms:modified xsi:type="dcterms:W3CDTF">2011-01-31T21:54:00Z</dcterms:modified>
  <cp:revision>1</cp:revision>
  <dc:subject/>
  <dc:title/>
</cp:coreProperties>
</file>