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El</w:t>
      </w:r>
      <w:bookmarkStart w:id="0" w:name="Tiempo"/>
      <w:r>
        <w:rPr>
          <w:rFonts w:cs="Arial" w:ascii="Arial" w:hAnsi="Arial"/>
          <w:b/>
          <w:sz w:val="28"/>
          <w:szCs w:val="28"/>
        </w:rPr>
        <w:t xml:space="preserve"> Tiempo</w:t>
      </w:r>
      <w:bookmarkEnd w:id="0"/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gínate que existe un banco, que cada mañana abona en tu cuenta la cantidad de 86.400 $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Ese extraño banco, al mismo tiempo, no arrastra tu saldo de un día para otro: cada noche borra de tu cuenta el saldo que no has gastado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¿Que harías?... imagino que retirar todos los días la cantidad que no has gastado, ¿no?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es bien: cada uno de nosotros tenemos ese banco:……… su nombre es Tiempo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mañana, ese banco abona en tu cuenta personal 86.400 segundos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noche ese banco borra de tu cuenta y da como perdida cualquier cantidad de ese saldo que no hayas invertido en algo provechoso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 banco no arrastra saldos de un día a otro; no permite sobregiros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día te abre una nueva cuenta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noche elimina los saldos del día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no usas tu saldo durante el día, tu eres el que pierdes. No puedes dar marcha atrás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xisten cargos a cuenta del ingreso de mañana: debes vivir el presente con el saldo de hoy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anto, un buen consejo es que debes invertir tu tiempo de tal manera, que consigas lo mejor en salud, felicidad y éxi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El reloj sigue su marcha... consigue lo máximo en el dí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* Para entender el valor de un año, pregúntale a algún estudiante que repitió curso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ara entender el valor de un mes, pregúntale a una madre que alumbro a un bebe prematuro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ara entender el valor de una semana, pregúntale al editor de un semanario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* Para entender el valor de una hora, pregúntale a los amantes que esperan para encontrarse..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* Para entender el valor de un minuto, pregúntale al viajero que perdió el tren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* Para entender el valor de un segundo, pregúntale a una persona que estuvo a punto de tener un accidente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* Para entender el valor de una milésima de segundo, pregúntale al deportista que gano una medalla de plata en las olimpiadas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Atesora cada momento que vivas; y ese tesoro tendrá mucho más valor si lo compartes con alguien especial, lo suficientemente especial como para dedicarle tu tiempo... y recuerda que el tiempo no espera por nadie. 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2:01:00Z</dcterms:created>
  <dc:creator>Javi</dc:creator>
  <dc:description/>
  <dc:language>en-US</dc:language>
  <cp:lastModifiedBy>Javi</cp:lastModifiedBy>
  <dcterms:modified xsi:type="dcterms:W3CDTF">2011-01-31T22:01:00Z</dcterms:modified>
  <cp:revision>1</cp:revision>
  <dc:subject/>
  <dc:title/>
</cp:coreProperties>
</file>