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>“</w:t>
      </w:r>
      <w:r>
        <w:rPr>
          <w:b/>
          <w:sz w:val="28"/>
          <w:szCs w:val="28"/>
          <w:lang w:val="es-ES" w:eastAsia="es-ES"/>
        </w:rPr>
        <w:t>El elefante encadenado”</w:t>
      </w:r>
    </w:p>
    <w:p>
      <w:pPr>
        <w:pStyle w:val="Normal"/>
        <w:jc w:val="center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t>“</w:t>
      </w:r>
      <w:r>
        <w:rPr>
          <w:iCs/>
          <w:lang w:val="es-ES" w:eastAsia="es-ES"/>
        </w:rPr>
        <w:t xml:space="preserve">Cuando yo era chico me encantaban los circos, y lo que más me gustaba de los circos eran </w:t>
        <w:br/>
        <w:t>los animales. También a mí como a otros, después me enteré, me llamaba la atención el elefante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Durante la función, la enorme bestia hacía despliegue de su peso, tamaño y fuerza descomunal… pero después de su actuación y hasta un rato antes de volver al escenario, el elefante quedaba sujeto solamente por una cadena que aprisionaba una de sus patas a una pequeña estaca clavada en el suelo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Sin embargo, la estaca era sólo un minúsculo pedazo de madera apenas enterrado unos centímetros en la tierra. Y aunque la cadena era gruesa y poderosa me parecía obvio que ese animal capaz de arrancar un árbol de cuajo con su propia fuerza, podría, con facilidad, arrancar la estaca y huir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El misterio es evidente: ¿Qué lo mantiene entonces? ¿Por qué no huye?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Cuando tenía cinco o seis años, yo todavía confiaba en la sabiduría de los grandes. Pregunté entonces a algún maestro, a algún padre, o a algún tío por el misterio del elefante. Alguno de ellos me explicó que el elefante no se escapa porque estaba amaestrado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Hice entonces la pregunta obvia: “Si está amaestrado ¿por qué lo encadenan?”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No recuerdo haber recibido ninguna respuesta coherente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Con el tiempo me olvidé del misterio del elefante y la estaca… y sólo lo recordaba cuando me encontraba con otros que también se habían hecho la misma pregunta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Hace algunos años descubrí que por suerte para mí alguien había sido lo bastante sabio como para encontrar la respuesta: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El elefante del circo no escapa porque ha estado atado a una estaca parecida desde que era muy, muy pequeño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Cerré los ojos y me imaginé al pequeño recién nacido sujeto a la estaca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Estoy seguro de que en aquel momento el elefantito empujó, tiró y sudó tratando de soltarse. Y a pesar de todo su esfuerzo no pudo. La estaca era ciertamente muy fuerte para él.</w:t>
        <w:br/>
        <w:t>Juraría que se durmió agotado y que al día siguiente volvió a probar, y también al otro y al que le seguía…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Hasta que un día, un terrible día para su historia, el animal aceptó su impotencia y se resignó a su destino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Este elefante enorme y poderoso, que vemos en el circo, no escapa porque cree –pobre– que NO PUEDE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Él tiene registro y recuerdo de su impotencia, de aquella impotencia que sintió poco después de nacer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Y lo peor es que jamás se ha vuelto a cuestionar seriamente ese registro.</w:t>
      </w:r>
    </w:p>
    <w:p>
      <w:pPr>
        <w:pStyle w:val="Normal"/>
        <w:rPr>
          <w:lang w:val="es-ES" w:eastAsia="es-ES"/>
        </w:rPr>
      </w:pPr>
      <w:r>
        <w:rPr>
          <w:iCs/>
          <w:lang w:val="es-ES" w:eastAsia="es-ES"/>
        </w:rPr>
        <w:t>Jamás… jamás… intentó poner a prueba su fuerza otra vez…</w:t>
      </w:r>
    </w:p>
    <w:p>
      <w:pPr>
        <w:pStyle w:val="Normal"/>
        <w:rPr/>
      </w:pPr>
      <w:r>
        <w:rPr>
          <w:iCs/>
          <w:lang w:val="es-ES" w:eastAsia="es-ES"/>
        </w:rPr>
        <w:t>Vamos por el mundo atados a cientos de estacas que nos restan libertad… condicionados por el recuerdo de «no puedo»… Tu única manera de saber, es intentar de nuevo poniendo en el intento todo tu corazón…</w:t>
        <w:br/>
      </w:r>
      <w:r>
        <w:rPr>
          <w:lang w:val="es-ES" w:eastAsia="es-ES"/>
        </w:rPr>
        <w:t>“</w:t>
      </w:r>
    </w:p>
    <w:p>
      <w:pPr>
        <w:pStyle w:val="Normal"/>
        <w:rPr>
          <w:rFonts w:ascii="Verdana" w:hAnsi="Verdana" w:cs="Verdana"/>
          <w:sz w:val="22"/>
          <w:szCs w:val="22"/>
          <w:lang w:val="es-ES" w:eastAsia="es-ES"/>
        </w:rPr>
      </w:pPr>
      <w:r>
        <w:rPr>
          <w:rFonts w:cs="Verdana" w:ascii="Verdana" w:hAnsi="Verdana"/>
          <w:sz w:val="22"/>
          <w:szCs w:val="22"/>
          <w:lang w:val="es-ES" w:eastAsia="es-E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51:00Z</dcterms:created>
  <dc:creator>Paco Ramas</dc:creator>
  <dc:description/>
  <cp:keywords/>
  <dc:language>en-US</dc:language>
  <cp:lastModifiedBy>Javi</cp:lastModifiedBy>
  <dcterms:modified xsi:type="dcterms:W3CDTF">2011-01-31T21:52:00Z</dcterms:modified>
  <cp:revision>5</cp:revision>
  <dc:subject/>
  <dc:title>Quiero  (Jorge Bucay)</dc:title>
</cp:coreProperties>
</file>