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La Diferencia</w:t>
      </w:r>
    </w:p>
    <w:p>
      <w:pPr>
        <w:pStyle w:val="NormalWeb"/>
        <w:spacing w:before="0" w:after="0"/>
        <w:rPr>
          <w:rStyle w:val="Emphasis"/>
          <w:b/>
          <w:b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Me levanté temprano en la mañana y me apresuré a iniciar el día.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Tenía tanto que realizar que no tuve tiempo de orar.</w:t>
      </w:r>
    </w:p>
    <w:p>
      <w:pPr>
        <w:pStyle w:val="NormalWeb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Los  problemas me cayeron encima y la  carga se hizo pesada.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¿Por qué no me apoyas Dios? Pensé. Y él me dijo, pero tú no me lo pediste.</w:t>
      </w:r>
    </w:p>
    <w:p>
      <w:pPr>
        <w:pStyle w:val="NormalWeb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Deseaba ver la  belleza y alegría, mas el día se tornó oscuro y frío.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Pensé, Por qué Dios no me mostró lo que esperaba.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El me respondió, por que no me buscaste.</w:t>
      </w:r>
    </w:p>
    <w:p>
      <w:pPr>
        <w:pStyle w:val="NormalWeb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Traté de llegar ante la presencia de Dios y probé todas mis llaves en la cerradura.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 xml:space="preserve">Dios, gentil y suavemente exclamó: </w:t>
      </w:r>
      <w:r>
        <w:rPr>
          <w:rStyle w:val="Emphasis"/>
          <w:bCs/>
          <w:i w:val="false"/>
          <w:color w:val="000000"/>
          <w:sz w:val="28"/>
          <w:szCs w:val="28"/>
          <w:u w:val="single"/>
        </w:rPr>
        <w:t>¿Por qué no tocaste la puerta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Me desperté temprano esta mañana y me apresuré a iniciar el día.</w:t>
      </w:r>
      <w:r>
        <w:rPr>
          <w:bCs/>
          <w:i/>
          <w:i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Tenía tanto que realizar, que tuve que sacar tiempo para orar.</w:t>
      </w:r>
    </w:p>
    <w:p>
      <w:pPr>
        <w:pStyle w:val="Normal"/>
        <w:rPr>
          <w:rStyle w:val="Emphasis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0:00Z</dcterms:created>
  <dc:creator>practica</dc:creator>
  <dc:description/>
  <cp:keywords/>
  <dc:language>en-US</dc:language>
  <cp:lastModifiedBy>practica</cp:lastModifiedBy>
  <dcterms:modified xsi:type="dcterms:W3CDTF">2011-01-31T17:31:00Z</dcterms:modified>
  <cp:revision>1</cp:revision>
  <dc:subject/>
  <dc:title>La Diferencia</dc:title>
</cp:coreProperties>
</file>