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yo era adolescente, en cierta oportunidad estaba con mi padre haciendo fila para comprar entradas para el circo. Al final, solo quedaba una familia entre la ventanilla y nosotros. Esta familia me impresionó mucho. Eran ocho chicos, todos probablemente menores de doce años. Se veía que no tenían mucho dinero.</w:t>
        <w:br/>
        <w:t>La ropa que llevaban no era cara, pero estaban limpios. Los chicos eran bien educados, todos hacían bien la fila, de a dos detrás de los padres, tomados de la mano. Hablaban con excitación de los payasos, los elefantes y otros números que verían esa noche. Se notaba que nunca antes habían ido al circo. Prometía ser un hecho saliente en su vi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adre y la madre estaban al frente del grupo, de pie, orgullosos. La madre, de la mano de su marido, lo miraba como diciendo: "Eres mi caballero de brillante armadura". Él sonreía, henchido de orgullo y mirándola como si respondiera: "Tienes razón" La empleada de la ventanilla preguntó al padre cuántas entradas quería. Él respondió con orgullo: "Por favor, deme ocho entradas para menores y dos de adultos, para poder traer a mi familia al circo." La empleada le indicó el precio. La mujer soltó la mano de su marido, ladeó su cabeza y el labio del hombre empezó a torce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se acercó un poco más y preguntó: "¿Cuánto dijo?" La empleada volvió a repetirle el precio. ¿Cómo iba a darse vuelta y decirle a sus ocho hijos que no tenía suficiente dinero para llevarlos al circo? Viendo lo que pasaba, papá puso la mano en el bolsillo, sacó un billete de veinte dólares y lo tiró al suelo (nosotros no éramos ricos en absoluto). Mi padre se agachó, recogió el billete, palmeó al hombre en el hombro y le dijo: "Disculpe, señor, se le cayó esto del bolsillo.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hombre se dio cuenta de lo que pasaba. No había pedido limosna, pero sin duda apreciaba la ayuda en una situación desesperada, angustiosa e incómoda. Miró a mi padre directamente a los ojos, con sus dos manos le tomó la suya, apretó el billete de veinte dólares y con labios trémulos y una lágrima rodándole por la mejilla, replicó: "Gracias, gracias señor. Esto significa realmente mucho para mi familia y para mí.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á y yo volvimos a nuestro auto y regresamos a casa. Esa noche no fuimos al circo. Pero no nos fuimos sin nada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08:00Z</dcterms:created>
  <dc:creator>Javi</dc:creator>
  <dc:description/>
  <dc:language>en-US</dc:language>
  <cp:lastModifiedBy>Javi</cp:lastModifiedBy>
  <dcterms:modified xsi:type="dcterms:W3CDTF">2011-01-31T22:08:00Z</dcterms:modified>
  <cp:revision>1</cp:revision>
  <dc:subject/>
  <dc:title/>
</cp:coreProperties>
</file>